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ORNEO DE FÚTBOL 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RM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 normas reglamentarias de aplicación al torneo son las de la Federación de Fútbol Español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jugará liguilla de clasificación en aras de jugar los máximos partidos posib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ategoría es de Senior (18 años cumplidos como mínim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tiempo de juego será de 20 minutos y 10 minutos de descans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El ganador tendrá tres (3) puntos y el perdedor cero (0) puntos. El equipo que se sancione se le retirará 3 puntos y perderá el partido por 3-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caso de empate se tiraran 3 penaltis para el desempate. En caso de persistir el empate, se lanzaran uno a uno hasta que un equipo fal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caso de retirada o expulsión de algún equipo (la falta a un partido significa retirado), se anularán todos los resultados de dicho equip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lasificación se ordenará por los puntos de mayor a menor. En caso de empat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son dos equipos los empatados, se ordenaran por el resultado del partido entre ellos, incluido los penalti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Sin son mas equipos se ordenaran por el gol average (GF/GC), teniendo en cuenta los goles en el partido. Si persiste se tendrá, además, en cuenta los goles de los tres primeros penaltis y si persiste, los goles de los siguientes penaltis. Esto es válido si el empate es entre tres o más equipos, aplicándose la primera regla en cuanto queden dos empata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izado el periodo de inscripción, se publicará los cuadrantes del torneo en el tabón de anuncios del Centro Cívico y se dará una copia a cada equipo participa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En precio de inscripción será de 30 € por equip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Se convoca reunión con los participantes el 28 de Junio de 2011 a las 20 Horas en el C. Cívico para aprobar estas normas y el calendario de competición.</w:t>
      </w:r>
    </w:p>
    <w:sectPr>
      <w:headerReference w:type="default" r:id="rId2"/>
      <w:type w:val="nextPage"/>
      <w:pgSz w:w="11906" w:h="16838"/>
      <w:pgMar w:left="567" w:right="56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-301625</wp:posOffset>
          </wp:positionV>
          <wp:extent cx="99060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  <w:szCs w:val="28"/>
      </w:rPr>
      <w:t>FIESTAS DE PERALES 2011</w:t>
    </w:r>
  </w:p>
  <w:p>
    <w:pPr>
      <w:pStyle w:val="Head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COMISIÓN DE FESTEJ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17:00Z</dcterms:created>
  <dc:creator>8942260</dc:creator>
  <dc:description/>
  <cp:keywords/>
  <dc:language>en-US</dc:language>
  <cp:lastModifiedBy>chus</cp:lastModifiedBy>
  <cp:lastPrinted>2010-06-09T11:52:00Z</cp:lastPrinted>
  <dcterms:modified xsi:type="dcterms:W3CDTF">2011-05-29T09:29:00Z</dcterms:modified>
  <cp:revision>5</cp:revision>
  <dc:subject/>
  <dc:title>TORNEO DE FÚTBOL 7</dc:title>
</cp:coreProperties>
</file>