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72"/>
          <w:szCs w:val="36"/>
        </w:rPr>
      </w:pPr>
      <w:r>
        <w:rPr>
          <w:rFonts w:cs="Mistral" w:ascii="Mistral" w:hAnsi="Mistral"/>
          <w:b/>
          <w:sz w:val="72"/>
          <w:szCs w:val="36"/>
        </w:rPr>
        <w:t>FICHA DE INSCRIPCIÓN</w:t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36"/>
        </w:rPr>
      </w:pPr>
      <w:r>
        <w:rPr>
          <w:rFonts w:cs="Mistral" w:ascii="Mistral" w:hAnsi="Mistral"/>
          <w:b/>
          <w:sz w:val="72"/>
          <w:szCs w:val="36"/>
        </w:rPr>
        <w:t>PROKARDE</w: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sz w:val="52"/>
          <w:szCs w:val="52"/>
        </w:rPr>
        <w:t>P</w:t>
      </w:r>
      <w:r>
        <w:rPr>
          <w:b/>
          <w:sz w:val="40"/>
          <w:szCs w:val="16"/>
        </w:rPr>
        <w:t xml:space="preserve">romoción </w:t>
      </w:r>
      <w:r>
        <w:rPr>
          <w:rFonts w:cs="Mistral" w:ascii="Mistral" w:hAnsi="Mistral"/>
          <w:b/>
          <w:sz w:val="56"/>
          <w:szCs w:val="56"/>
        </w:rPr>
        <w:t>C</w:t>
      </w:r>
      <w:r>
        <w:rPr>
          <w:b/>
          <w:sz w:val="40"/>
          <w:szCs w:val="16"/>
        </w:rPr>
        <w:t xml:space="preserve">armelitana de </w:t>
      </w:r>
      <w:r>
        <w:rPr>
          <w:rFonts w:cs="Mistral" w:ascii="Mistral" w:hAnsi="Mistral"/>
          <w:b/>
          <w:sz w:val="56"/>
          <w:szCs w:val="56"/>
        </w:rPr>
        <w:t>A</w:t>
      </w:r>
      <w:r>
        <w:rPr>
          <w:b/>
          <w:sz w:val="40"/>
          <w:szCs w:val="16"/>
        </w:rPr>
        <w:t xml:space="preserve">yuda al </w:t>
      </w:r>
      <w:r>
        <w:rPr>
          <w:rFonts w:cs="Mistral" w:ascii="Mistral" w:hAnsi="Mistral"/>
          <w:b/>
          <w:sz w:val="56"/>
          <w:szCs w:val="56"/>
        </w:rPr>
        <w:t>D</w:t>
      </w:r>
      <w:r>
        <w:rPr>
          <w:b/>
          <w:sz w:val="40"/>
          <w:szCs w:val="16"/>
        </w:rPr>
        <w:t>esarrollo</w:t>
      </w:r>
    </w:p>
    <w:p>
      <w:pPr>
        <w:pStyle w:val="Normal"/>
        <w:rPr>
          <w:b/>
          <w:b/>
          <w:sz w:val="48"/>
          <w:szCs w:val="16"/>
          <w:lang w:val="en-US" w:eastAsia="en-US"/>
        </w:rPr>
      </w:pPr>
      <w:r>
        <w:rPr>
          <w:b/>
          <w:sz w:val="4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71755</wp:posOffset>
                </wp:positionV>
                <wp:extent cx="20828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56"/>
                              </w:rPr>
                              <w:t>PRI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4.6pt;mso-wrap-distance-left:9.05pt;mso-wrap-distance-right:9.05pt;mso-wrap-distance-top:0pt;mso-wrap-distance-bottom:0pt;margin-top: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56"/>
                        </w:rPr>
                        <w:t>PRI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rFonts w:cs="Mistral" w:ascii="Mistral" w:hAnsi="Mistral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1511935</wp:posOffset>
                </wp:positionV>
                <wp:extent cx="1235075" cy="873125"/>
                <wp:effectExtent l="137160" t="455930" r="297180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9200">
                          <a:off x="0" y="0"/>
                          <a:ext cx="1235160" cy="87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5 KM</w:t>
                            </w:r>
                          </w:p>
                        </w:txbxContent>
                      </wps:txbx>
                      <wps:bodyPr anchor="t" rot="1921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7.7pt;margin-top:119.05pt;width:97.2pt;height:68.7pt;mso-wrap-style:square;v-text-anchor:top;rotation:40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5 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85415" cy="209867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1976755</wp:posOffset>
                </wp:positionV>
                <wp:extent cx="2694940" cy="90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01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40"/>
                              </w:rPr>
                              <w:t>CARRERA SOLI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36"/>
                              </w:rPr>
                              <w:t xml:space="preserve">PROMOVIENDO LA VIDA Y LA JUSTICIA” 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sz w:val="36"/>
                              </w:rPr>
                              <w:t>PER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12.2pt;height:71pt;mso-wrap-distance-left:9.05pt;mso-wrap-distance-right:9.05pt;mso-wrap-distance-top:0pt;mso-wrap-distance-bottom:0pt;margin-top:155.65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40"/>
                        </w:rPr>
                        <w:t>CARRERA SOLID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36"/>
                        </w:rPr>
                        <w:t>“</w:t>
                      </w:r>
                      <w:r>
                        <w:rPr>
                          <w:rFonts w:cs="Mistral" w:ascii="Mistral" w:hAnsi="Mistral"/>
                          <w:b/>
                          <w:i/>
                          <w:sz w:val="36"/>
                        </w:rPr>
                        <w:t xml:space="preserve">PROMOVIENDO LA VIDA Y LA JUSTICIA”  </w:t>
                      </w:r>
                      <w:r>
                        <w:rPr>
                          <w:rFonts w:cs="Mistral" w:ascii="Mistral" w:hAnsi="Mistral"/>
                          <w:b/>
                          <w:sz w:val="36"/>
                        </w:rPr>
                        <w:t>PER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160655</wp:posOffset>
                </wp:positionV>
                <wp:extent cx="1398905" cy="2618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  <w:t>NI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  <w:t>JÓV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  <w:t>ADUL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6"/>
                              </w:rPr>
                              <w:t>1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MIOS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TEGOR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06.2pt;mso-wrap-distance-left:9.05pt;mso-wrap-distance-right:9.05pt;mso-wrap-distance-top:0pt;mso-wrap-distance-bottom:0pt;margin-top:12.65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  <w:t>NI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  <w:t>JÓV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  <w:t>ADUL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</w:rPr>
                        <w:t>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56"/>
                        </w:rPr>
                      </w:pPr>
                      <w:r>
                        <w:rPr>
                          <w:rFonts w:cs="Mistral" w:ascii="Mistral" w:hAnsi="Mistral"/>
                          <w:sz w:val="56"/>
                        </w:rPr>
                        <w:t>1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MIOS P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TEGOR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Mistral" w:hAnsi="Mistral" w:eastAsia="Mistral" w:cs="Mistral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margin">
                  <wp:posOffset>1055370</wp:posOffset>
                </wp:positionH>
                <wp:positionV relativeFrom="margin">
                  <wp:posOffset>4232910</wp:posOffset>
                </wp:positionV>
                <wp:extent cx="1839595" cy="3075305"/>
                <wp:effectExtent l="20320" t="75565" r="129540" b="128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9600" cy="30754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ALES DEL RÍO (GETAF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ÁBADO 4 DE JU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:3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SCRIPCIONES DESDE  EL 10 DE MAYO HASTA EL 1 DE JU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3.1pt;margin-top:333.35pt;width:144.8pt;height:242.1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ALES DEL RÍO (GETAF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ÁBADO 4 DE JUN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:30 Ho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SCRIPCIONES DESDE  EL 10 DE MAYO HASTA EL 1 DE JU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Mistral" w:cs="Mistral" w:ascii="Mistral" w:hAnsi="Mistral"/>
          <w:sz w:val="96"/>
          <w:lang w:val="en-US" w:eastAsia="en-US"/>
        </w:rPr>
        <w:t xml:space="preserve">          </w:t>
      </w:r>
    </w:p>
    <w:p>
      <w:pPr>
        <w:pStyle w:val="Normal"/>
        <w:rPr>
          <w:rFonts w:ascii="Mistral" w:hAnsi="Mistral" w:eastAsia="Mistral" w:cs="Mistral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margin">
                  <wp:posOffset>3971925</wp:posOffset>
                </wp:positionH>
                <wp:positionV relativeFrom="margin">
                  <wp:posOffset>4632960</wp:posOffset>
                </wp:positionV>
                <wp:extent cx="1801495" cy="3049905"/>
                <wp:effectExtent l="19685" t="288290" r="128905" b="4038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1440" cy="30499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FORMACIÓN E INSCRIP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LEGIO SANTA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Cs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ABRÁ UN DORSAL SOLIDARIO PARA TODAS AQUELLAS PERSONAS QUE QUIERAN COLABORAR CON APORTACIÓN ECONÓ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364.85pt;width:141.8pt;height:240.1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FORMACIÓN E INSCRIPCIÓ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LEGIO SANTA </w:t>
                      </w:r>
                      <w:r>
                        <w:rPr>
                          <w:kern w:val="2"/>
                          <w:sz w:val="36"/>
                          <w:b/>
                          <w:iCs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R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ABRÁ UN DORSAL SOLIDARIO PARA TODAS AQUELLAS PERSONAS QUE QUIERAN COLABORAR CON APORTACIÓN ECONÓ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Mistral" w:cs="Mistral" w:ascii="Mistral" w:hAnsi="Mistral"/>
          <w:sz w:val="96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Mistral" w:hAnsi="Mistral" w:cs="Mistral"/>
          <w:b/>
          <w:b/>
          <w:sz w:val="96"/>
          <w:lang w:val="en-US" w:eastAsia="en-US"/>
        </w:rPr>
      </w:pPr>
      <w:r>
        <w:rPr>
          <w:rFonts w:cs="Mistral" w:ascii="Mistral" w:hAnsi="Mistral"/>
          <w:b/>
          <w:sz w:val="96"/>
          <w:lang w:val="en-US" w:eastAsia="en-US"/>
        </w:rPr>
      </w:r>
    </w:p>
    <w:p>
      <w:pPr>
        <w:pStyle w:val="Normal"/>
        <w:rPr>
          <w:rFonts w:ascii="Mistral" w:hAnsi="Mistral" w:cs="Mistral"/>
          <w:b/>
          <w:b/>
          <w:sz w:val="96"/>
        </w:rPr>
      </w:pPr>
      <w:r>
        <w:rPr>
          <w:rFonts w:cs="Mistral" w:ascii="Mistral" w:hAnsi="Mistral"/>
          <w:b/>
          <w:sz w:val="96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32"/>
          <w:lang w:val="en-US" w:eastAsia="en-US"/>
        </w:rPr>
      </w:pPr>
      <w:r>
        <w:rPr>
          <w:rFonts w:cs="Mistral" w:ascii="Mistral" w:hAnsi="Mistr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1270</wp:posOffset>
                </wp:positionV>
                <wp:extent cx="6794500" cy="273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73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NOMBRE Y APELLIDOS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TEGORÍA EN LA QUE PARTICIPA: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IÑO</w:t>
                              <w:tab/>
                              <w:t>JOVEN</w:t>
                              <w:tab/>
                              <w:t>ADUL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SEXO:  </w:t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V</w:t>
                              <w:tab/>
                              <w:tab/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OMICILIO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UNICIPIO:_____________________CP:__________PROVINCIA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DORSAL SOLIDARIO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  <w:tab/>
                              <w:t>SI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pt;height:215pt;mso-wrap-distance-left:9.05pt;mso-wrap-distance-right:9.05pt;mso-wrap-distance-top:0pt;mso-wrap-distance-bottom:0pt;margin-top:0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NOMBRE Y APELLIDOS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TEGORÍA EN LA QUE PARTICIPA:</w:t>
                        <w:tab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NIÑO</w:t>
                        <w:tab/>
                        <w:t>JOVEN</w:t>
                        <w:tab/>
                        <w:t>ADUL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SEXO:  </w:t>
                        <w:tab/>
                      </w:r>
                      <w:r>
                        <w:rPr>
                          <w:b/>
                          <w:sz w:val="28"/>
                        </w:rPr>
                        <w:t>V</w:t>
                        <w:tab/>
                        <w:tab/>
                        <w:t xml:space="preserve">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DOMICILIO: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UNICIPIO:_____________________CP:__________PROVINCIA: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DORSAL SOLIDARIO: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  <w:tab/>
                        <w:t>SI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52:00Z</dcterms:created>
  <dc:creator>CM</dc:creator>
  <dc:description/>
  <dc:language>en-US</dc:language>
  <cp:lastModifiedBy>CM</cp:lastModifiedBy>
  <dcterms:modified xsi:type="dcterms:W3CDTF">2011-05-08T14:52:00Z</dcterms:modified>
  <cp:revision>2</cp:revision>
  <dc:subject/>
  <dc:title/>
</cp:coreProperties>
</file>